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MUKTI USA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I, Bratati Mukherjee, a candidate of the Mukti Sponsorship program, have been well benefited by your sponsorship from four years since I was admitted in three years graduation degree course with honors in English. I passed my M.A. Part I exam this year and going to sit for the part II exam on December. Thanking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Yours faithfully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Bratati Mukherje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Sonarpur, Kolkata-1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Date- 9th September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34:00Z</dcterms:created>
  <dc:creator>Srijita</dc:creator>
  <dc:description/>
  <dc:language>en-US</dc:language>
  <cp:lastModifiedBy>Srijita</cp:lastModifiedBy>
  <dcterms:modified xsi:type="dcterms:W3CDTF">2014-09-09T16:36:00Z</dcterms:modified>
  <cp:revision>1</cp:revision>
  <dc:subject/>
  <dc:title/>
</cp:coreProperties>
</file>