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am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th great respect to you that I am Bakul Sarkar, student of 2nd prof. mbbs. My study is going well. My final exam in Dec of 2014.after complete of my exam I submit my result to Mukti office &amp; you at respective time. I am very glad to you for sponsored me. Without help of you I cannot continue my 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22:00Z</dcterms:created>
  <dc:creator>Srijita</dc:creator>
  <dc:description/>
  <dc:language>en-US</dc:language>
  <cp:lastModifiedBy>Srijita</cp:lastModifiedBy>
  <dcterms:modified xsi:type="dcterms:W3CDTF">2014-09-08T18:26:00Z</dcterms:modified>
  <cp:revision>1</cp:revision>
  <dc:subject/>
  <dc:title/>
</cp:coreProperties>
</file>