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d Attn: Biraja Gh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for your kind information that I am receiving the Scholarship regularly from your esteemed organization which is helping me to complete my studies. As no examination was held recently, I was unable to submit the Mark-sheet. When the examination will be held and the result of that examination will be out, I will submit the Mark-sheet to your 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nd wish you and all members of TSS Mukti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lympia Bo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7:00Z</dcterms:created>
  <dc:creator>Srijita</dc:creator>
  <dc:description/>
  <dc:language>en-US</dc:language>
  <cp:lastModifiedBy>Srijita</cp:lastModifiedBy>
  <dcterms:modified xsi:type="dcterms:W3CDTF">2014-10-06T12:51:00Z</dcterms:modified>
  <cp:revision>1</cp:revision>
  <dc:subject/>
  <dc:title/>
</cp:coreProperties>
</file>