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ar Arup Dutta,</w:t>
      </w:r>
    </w:p>
    <w:p>
      <w:pPr>
        <w:pStyle w:val="Normal"/>
        <w:rPr/>
      </w:pPr>
      <w:r>
        <w:rPr/>
        <w:t xml:space="preserve">I Supriti Deb, student of B.Sc (2nd year) Chemistry Hons. just completed my exam. After 2 or 3 months later the results will be published. </w:t>
      </w:r>
    </w:p>
    <w:p>
      <w:pPr>
        <w:pStyle w:val="Normal"/>
        <w:rPr/>
      </w:pPr>
      <w:r>
        <w:rPr/>
        <w:t xml:space="preserve">Now at present I get a chance at Nursing Training. So, can I get sponsorship for Nursing Training? I am very much thankful for your sponsorship and I also grateful if you continue this sponsorship for Nursing Train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</w:t>
      </w:r>
      <w:r>
        <w:rPr/>
        <w:t>Thanking you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                                                                       </w:t>
      </w:r>
      <w:r>
        <w:rPr/>
        <w:t>Yours faithfull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7:53:00Z</dcterms:created>
  <dc:creator>Srijita</dc:creator>
  <dc:description/>
  <dc:language>en-US</dc:language>
  <cp:lastModifiedBy>Srijita</cp:lastModifiedBy>
  <dcterms:modified xsi:type="dcterms:W3CDTF">2014-09-08T17:54:00Z</dcterms:modified>
  <cp:revision>1</cp:revision>
  <dc:subject/>
  <dc:title/>
</cp:coreProperties>
</file>