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Dear Santanu Sir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        I am Indrajit Giri, a student of B.Sc. 2n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year Chem(H) of Dinabandhu Andrews College of C. U. I have got help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very much from you from 2011 to continue my reading. From you th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mount, I have got, was very helpful to pay my tuition fees. One time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I was worried about continuing of my study as my family's financia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ondition is very bad. So, this amount is very much helpful for me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Later I want to research in Chemistry. But, I am worried about th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money for my next reading. So, if you help me to fulfill my dream with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he help of your Scholarship continually, I shall be highl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obliged to you.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Thanking you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              Your faithfully,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       Indrajit Gir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9:00Z</dcterms:created>
  <dc:creator>user</dc:creator>
  <dc:description/>
  <dc:language>en-US</dc:language>
  <cp:lastModifiedBy>user</cp:lastModifiedBy>
  <dcterms:modified xsi:type="dcterms:W3CDTF">2014-03-18T07:00:00Z</dcterms:modified>
  <cp:revision>1</cp:revision>
  <dc:subject/>
  <dc:title/>
</cp:coreProperties>
</file>