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Ruby mam,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I am a student of 2nd prof. M.B.B.S of Calcutta National Medical College &amp; Hospital. I am a recipient of Mukti scholarship, which is sponsored by you. This prof. is of 1&amp;1/2 yrs. so; I cannot submit any mark sheet. Your contribution helps me very much. I hope, you always stay beside me &amp; I shall reach my targe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ours faithfully</w:t>
      </w:r>
    </w:p>
    <w:p>
      <w:pPr>
        <w:pStyle w:val="Normal"/>
        <w:rPr/>
      </w:pPr>
      <w:r>
        <w:rPr/>
        <w:t>Partha Ghosh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45:00Z</dcterms:created>
  <dc:creator>Srijita</dc:creator>
  <dc:description/>
  <dc:language>en-US</dc:language>
  <cp:lastModifiedBy>Srijita</cp:lastModifiedBy>
  <dcterms:modified xsi:type="dcterms:W3CDTF">2014-09-08T18:49:00Z</dcterms:modified>
  <cp:revision>1</cp:revision>
  <dc:subject/>
  <dc:title/>
</cp:coreProperties>
</file>