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amir Dutta</w:t>
      </w:r>
    </w:p>
    <w:p>
      <w:pPr>
        <w:pStyle w:val="Normal"/>
        <w:rPr/>
      </w:pPr>
      <w:r>
        <w:rPr/>
        <w:t>Through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MUKTI</w:t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I am Soumik Biswas.I think you are well. The result of my last semester has published but till now the grade card is not given. I got 8.42 in CGPS. My study is going well. And once more I thank to you and also MUKTI for your help.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Yours faithfully,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Soumik Bisw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</w:t>
      </w:r>
      <w:r>
        <w:rPr/>
        <w:t>Jadavpu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40:00Z</dcterms:created>
  <dc:creator>Srijita</dc:creator>
  <dc:description/>
  <dc:language>en-US</dc:language>
  <cp:lastModifiedBy>Srijita</cp:lastModifiedBy>
  <dcterms:modified xsi:type="dcterms:W3CDTF">2014-09-09T16:40:00Z</dcterms:modified>
  <cp:revision>1</cp:revision>
  <dc:subject/>
  <dc:title/>
</cp:coreProperties>
</file>